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Joe Satriani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URFING WITH AN ALIEN Liv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rom Time Machin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P.M.  = palm mute      /sl = slide up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/ 1/2 = half bend      \sl = Slide Dow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/ 1   = full bend      \   = Release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P.H.  = Pick Harmonic  H   = Natural Harmonic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^^^^  = Vibrato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1/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/\   = half bend and releas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MAIN RIFF</w:t>
        <w:tab/>
        <w:tab/>
        <w:tab/>
        <w:tab/>
        <w:t xml:space="preserve">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|-------------------|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|-------------------|---6-5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|-------------------|---3-5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-|(5)-5-5-5-5-5-5-5--|---3-5--5-7-3-|8-8-7-3-5-5-7-5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-|(5)-5-5-5-5-5-5-5--|---3-3--3-3-3-|3-3-3-3-3-3-3-3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3-|(3)-3-3-3-3-3-3-3-3|-6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en-GB"/>
        </w:rPr>
        <w:t>P.M.................|     P.M..................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1/2  s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|--6-5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2/\-0----0----|------------------|--3-5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2/\-0-/5-0--5-|(5)-5-5-5-5-5-5-5-|--3-5--5-7-3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/5----5-|(5)-5-5-5-5-5-5-5-|--3-3--3-3-3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3-|(3)-3-3-3-3-3-3-3-|6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</w:t>
      </w:r>
      <w:r>
        <w:rPr>
          <w:rFonts w:cs="Courier New"/>
          <w:lang w:val="en-GB"/>
        </w:rPr>
        <w:t>P.M.............|    P.M.....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----------------|------------||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-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0-3-0-|-5-0-3-0---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8---7-3-5-0-3-0-|-5-0-3-0--5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3-3-3-3-3-------|----------5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--3-|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..........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@      </w:t>
        <w:tab/>
        <w:t xml:space="preserve">         1/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2-10----10-12-|9/\9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12-------|------|---8----10-8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10---10------10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  1/2       1/2 1/2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11/-------|11/11/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2-10--------12-10-|--------12\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---8---10-8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10---10-----10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2-10----10-12-|9/\9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12-------|------|---8----10-8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10---10------10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|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  1/2    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11/-------|11/\--------|---------17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2-10--------12-10-|--------12\-|17-15-17-17-15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17----17-------17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|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>FULL          1/2         1/2</w:t>
        <w:tab/>
        <w:t xml:space="preserve">  1/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|-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|-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|----------|GRADUAL-BEND-----|5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5-7-7/|--5--7P5--|-7/-----------7/-|--7/\-5-7-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7-------|7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|-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FULL</w:t>
        <w:tab/>
        <w:tab/>
        <w:tab/>
        <w:t>H        -4.5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|---------|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|---------|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|---------|--------|1.8 DIVE W/BAR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5-7-7/-|--5--7P5-|7--(7)/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-5--------|5--------|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|---------|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 xml:space="preserve">  FULL</w:t>
        <w:tab/>
        <w:tab/>
        <w:t xml:space="preserve">      1/2 </w:t>
        <w:tab/>
        <w:t xml:space="preserve">  W/BA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|GRADUAL-BEND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12-14-14/-|---12--14P12-|14/----------^^^^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4-----------|14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|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</w:t>
      </w:r>
      <w:r>
        <w:rPr>
          <w:rFonts w:cs="Courier New"/>
          <w:lang w:val="en-GB"/>
        </w:rPr>
        <w:t xml:space="preserve">GOTO * 2ND TIME--&gt;|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RELEASE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FULL    W/BAR</w:t>
        <w:tab/>
        <w:t xml:space="preserve"> 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5-----13^^^-|(13)--------------|-------------|-----FEEDBACK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--|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14\-------|--------12-14-14/-|---12--14p12-|14--(14)^^^^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12-----------|12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--|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--|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>T     T      T     T     T     T     T     T     T     T     T     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22P21-22|P21-22P21-22P21-22P21-22P21-22P21-22P21-22P21-22P21-22P19-22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X\---------|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X\-X\---------|---------------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/>
      </w:pPr>
      <w:r>
        <w:rPr>
          <w:rFonts w:cs="Courier New"/>
          <w:lang w:val="en-GB"/>
        </w:rPr>
        <w:t xml:space="preserve">      </w:t>
      </w:r>
      <w:r>
        <w:rPr>
          <w:rFonts w:cs="Courier New"/>
          <w:lang w:val="fr-FR"/>
        </w:rPr>
        <w:t>T     T     T     T     T     T     T     T     T     T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P19-22P19-22P19-22P21-22P21-22P17-22P17-22P19-22P19-22P19-22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      </w:t>
      </w:r>
      <w:r>
        <w:rPr>
          <w:rFonts w:cs="Courier New"/>
          <w:lang w:val="fr-FR"/>
        </w:rPr>
        <w:t>T     T     T     T     T     T     T     T     T     T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P16-22P16-22P17-22P17-22P16-22P16-22P14-22P14-22P13-22P14-22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      </w:t>
      </w:r>
      <w:r>
        <w:rPr>
          <w:rFonts w:cs="Courier New"/>
          <w:lang w:val="fr-FR"/>
        </w:rPr>
        <w:t>T     T     T     T     T     T    T    T    T sl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P14-22P13-22P14-22P13-22P13-21P19-21P9-21P9-21P7-21/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7-9/\P7-10P7-7-10P9P7----7H9H10P9-7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10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10P7H9H10P9P7----7H9H10P9P7H10P7H9H10P9P7-----|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10--------------------------10-7|H9P7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|-----9-7-6H7P6---6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|---------------9---9P7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|-----------------------9-9P7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|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            </w:t>
      </w:r>
      <w:r>
        <w:rPr>
          <w:rFonts w:cs="Courier New"/>
          <w:lang w:val="fr-FR"/>
        </w:rPr>
        <w:t>sl</w:t>
        <w:tab/>
        <w:tab/>
        <w:tab/>
        <w:t xml:space="preserve">          P.H.                1/4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|----------------|--------------|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|----------------|--------------|----------8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|----------------|------------6-|(6)-6-6-----6-6/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|----------------|5-6P5---------|--------8--------8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7-7----------6-|(6)-7-6P0-4-6P0-|------4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7-9-(9)/---|----------------|--------6-6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P.H. FULL  s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|-------------11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|---------14/----14P11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6-6-6/-6-(6)/-|12-13-------|12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11-13-|---13-11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ab/>
        <w:tab/>
        <w:tab/>
        <w:t xml:space="preserve">      HOLD BEND........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FULL          FULL         FULL               FULL sl    2    s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11-----------11H14P11-----------|11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4/----14P11-14/----------14/-11-11-|---14P11-14/-/19(19)/-(19)\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7-7H8P7P4-----7H8P7P4---7-8|P7P4---7-8P7P4---7-8P7P4-7P4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8-8---------8----|-----8---------8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|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</w:t>
      </w:r>
      <w:r>
        <w:rPr>
          <w:rFonts w:cs="Courier New"/>
          <w:lang w:val="en-GB"/>
        </w:rPr>
        <w:t>FULL FULL sl  FULL       1.5  FULL       1.5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20/|(20)\-20/\-20/|(20)\(20)/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8---------|------------------|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8---8---8---8-|------------------|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7---7---7---|------------------|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6/\--6\-6-6\------|--------------|-----------9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|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</w:t>
      </w:r>
      <w:r>
        <w:rPr>
          <w:rFonts w:cs="Courier New"/>
          <w:lang w:val="en-GB"/>
        </w:rPr>
        <w:t>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7-GRADUALLY-PULL-ON-BAR-TO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7-BRING-HARMONIC-2.5-STEPS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THEN-RELEASE-TO-NORMAL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(9)-8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</w:t>
      </w:r>
      <w:r>
        <w:rPr>
          <w:rFonts w:cs="Courier New"/>
          <w:lang w:val="en-GB"/>
        </w:rPr>
        <w:t>FULL  W/BAR         W/BAR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15^^^|(15)-----13^^^-|-------12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14\-------|----------12-15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4-14/------|---------------|14-14/----------14\|(14)P12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---|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---|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---|-------------------|--------12/-10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                               </w:t>
      </w:r>
      <w:r>
        <w:rPr>
          <w:rFonts w:cs="Courier New"/>
          <w:lang w:val="en-GB"/>
        </w:rPr>
        <w:t>GO TO @--&gt;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*1/2    1/2    FULL      FULL 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|--------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15-----15-----|15------13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4/----14/----14/-|---14/\-------14/|(14)---12-14-14/-|---12-14P12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|-----------12----|-----12----------|12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|--------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|-----------------|-----------------|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P.H.  W/BAR    W/BAR -5.5  H                 H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BRING-UP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12-TO -1.5-|(12)-12-------GRADUALLY RELEASE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4-(14)^^^----|-----------------------|-----PUSH-BAR-----AND-THEN-PULL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|-----TO -4 ----------UP-TO +1/2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0\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X\-|0\---------------------|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7P3-7P3---7P3---7P3-7P3---7P3---|7P3-7P3---7P3---6P3-6P3---6P3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6-----6---------6-----6-|--------6-----5---------5-----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6P3-6P3---6P3---6P3-6P3---6P3---|6P3-6P3---6P3---7P3-7P3---7P3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5-----5---------5-----5-|--------5-----5---------6-----6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|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8P3---7P3---8P3---7P3---8P3---7|P3-8P3---7P3-6P3-6P3---3-5H6P5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6-----3-----6-----6-----6--|-------6-------------6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|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ab/>
        <w:tab/>
        <w:tab/>
        <w:tab/>
        <w:tab/>
        <w:tab/>
        <w:t xml:space="preserve">     sl s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P3-8P3---7P3-6P3-6P3---3-5H6P5|P3---3-5H6P5P3-6P3H5H6P5P3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6-------------6--------|---6-----------------------6P3H5P6P5P3\2\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</w:t>
      </w:r>
      <w:r>
        <w:rPr>
          <w:rFonts w:cs="Courier New"/>
          <w:lang w:val="en-GB"/>
        </w:rPr>
        <w:t>W/BA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sl                   -2  -2  -2  -2 -2  -2 -2  -2 -2  -2 -2 -2    -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\/|-\/--\/--\/-\/--\/-\/--\/-\/|-\/-\/-\/----\/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/3-6P5P3-------------18|(18)(18)P17(17)P15(15)H17P15|H18P17-------18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6-6-3P0-------|----------------------------|-------15-15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/12---|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|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|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-2  -2  -2 -2  -2 -2  FULL -3 W/BAR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\/--\/--\/-\/--\/-\/--17/|(17)\------18|(17)--18-|18-15------18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(18)(18)P17(17)P15(15)----|-----------17|(18)--17-|17----18/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|-------------|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|-------------|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|-------------|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|-----0-0-0---|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ab/>
        <w:tab/>
        <w:t xml:space="preserve">     FULL       1/4           1/4          1/4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(18)--18--18-|18-15-----17P15-|18/-15----15-18/-15----15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17-----|------18/-17P15-|17/-15H17-15-17/-15H17----17/-1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|----------------|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</w:t>
      </w:r>
      <w:r>
        <w:rPr>
          <w:rFonts w:cs="Courier New"/>
          <w:lang w:val="en-GB"/>
        </w:rPr>
        <w:t>1/4          1/4         1/4               1/4          1/4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18/-------15--------18----18/|(18)-------15-18/----------15/-15-17-1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7-15-17/-15-17----17/-15----17-17/|(17)-15-17----17/-15-17-15-17/-15-17-1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|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1/4       1/4  sl FULL         1/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8/----18-18/-15\---|----------|---------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7/-15-17-17/-----5/|(5)-3-5-3-|5/\-3--5-3-5-3-|3-3-5-3-5-5-3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3-5-3-|5/\-3--5-3-5-3-|3-3---3-5-5-3-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------|---------------|--------------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------|---------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------|------------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</w:t>
      </w:r>
      <w:r>
        <w:rPr>
          <w:rFonts w:cs="Courier New"/>
          <w:lang w:val="en-GB"/>
        </w:rPr>
        <w:t>1/2                         sl                  1/4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6---------------|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3-----5/\-3---6-|8-6-6-6-6-6-6-6-|6\----5-3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3-5-3-5/\-3-0-7-|--7-7-7-7-7-7-7-|7\----5-3---3|(3)-5-3/-----0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0---|----------------|----0-----0--|---------5-3-0-3-0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--------|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--------|-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</w:t>
      </w:r>
      <w:r>
        <w:rPr>
          <w:rFonts w:cs="Courier New"/>
          <w:lang w:val="en-GB"/>
        </w:rPr>
        <w:t>sl  T     T     T     T     T    T     T     T     T     T     T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13P10-13P10-13P10-13P10-1310-13P10-13P10-13P10-13P10-13P10-13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|-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|-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|-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3P1-3-------|-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3--3/-|----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      </w:t>
      </w:r>
      <w:r>
        <w:rPr>
          <w:rFonts w:cs="Courier New"/>
          <w:lang w:val="fr-FR"/>
        </w:rPr>
        <w:t>T     T     T     T    T    T    T    T    T    T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P10-13P10-13P10-13P10-12P8-12P8-12P8-12P8-12P8-10P6-10P6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  </w:t>
      </w:r>
      <w:r>
        <w:rPr>
          <w:rFonts w:cs="Courier New"/>
          <w:lang w:val="fr-FR"/>
        </w:rPr>
        <w:t>T    T    T    T   T   T   T   T   T   T   T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10P6-10P6-10P6-10P6-8P5-8P5-8P5-8P5-7P3-6P3-6P3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------------------------------------------------|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 xml:space="preserve"> </w:t>
      </w:r>
      <w:r>
        <w:rPr>
          <w:rFonts w:cs="Courier New"/>
          <w:lang w:val="fr-FR"/>
        </w:rPr>
        <w:t>T   T   T   T   T   T   T   T   Tsl    FULL  FULL    FULL  FULL</w:t>
      </w:r>
    </w:p>
    <w:p>
      <w:pPr>
        <w:pStyle w:val="HTMLVorformatiert"/>
        <w:rPr>
          <w:rFonts w:cs="Courier New"/>
          <w:lang w:val="fr-FR"/>
        </w:rPr>
      </w:pPr>
      <w:r>
        <w:rPr>
          <w:rFonts w:cs="Courier New"/>
          <w:lang w:val="fr-FR"/>
        </w:rPr>
        <w:t>:6P3-6P3-6P3-6P3-7P3-7P3-7P3-7P3-7/18-|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|-----6---|---6----6----6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|-5/----5/|(5)--5/---5/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|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|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|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FULL  FULL FULL FULL  FULL FULL   FULL    1.5 HOLD       1/2   FULL  1/2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------------|15---18/-18--15-|15----15----15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6----6----6----6-|---6----6---18/-|---15-----------|---18/---18/---18/\/\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/---5/---5/---5/---|5/---5/---------|----------------|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------------|----------------|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--------------------|----------------|----------------|---------------------|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|----------------|----------------|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</w:t>
      </w:r>
      <w:r>
        <w:rPr>
          <w:rFonts w:cs="Courier New"/>
          <w:lang w:val="en-GB"/>
        </w:rPr>
        <w:t>1/2 FULL 1/2 FULL   1.5       -2  -2  -2  -2 -2  -2 -2  -2 -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5-------15-------15----|-------\/|-\/--\/--\/-\/--\/-\/--\/-\/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18/\/----18/\/----18/|\-18/--18|(18)(18)P17(17)P15(15)P17P15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|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|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|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|---------|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-2 -2 -2   -2  -2  -2  -2 -2  -2 -2  -2 -2 -2 -2  -2 -2 -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:-\/-\/------\/|-\/--\/--\/-\/--\/-\/--\/-\/|\/-\/--------\/|                           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H18P17-\/---18|(18)(18)P17(17)P15(15)P17P15|18P17--\/-\/-18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15-----|----------------------------|-------15-15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|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lang w:val="en-GB"/>
        </w:rPr>
        <w:t>-2  -2  -2 -2  -2 -2  -2 -2  -2 -2 -2 -2  -2  -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\/--\/--\/-\/--\/-\/--\/-\/|-\/-\/-\/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(18)(18)P17(17)P15(15)H17P15|H18P17P15-\/--\/--\/---GRADUAL-DIVE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|----------15-(15)(15)-0\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|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|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|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     </w:t>
      </w:r>
      <w:r>
        <w:rPr>
          <w:rFonts w:cs="Courier New"/>
          <w:lang w:val="en-GB"/>
        </w:rPr>
        <w:t>1/2                               1/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|---------------|-------------|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6|(6)-5--3-3-5-3-|5/\P3-5-----6|(6)-6-5-3-3-3-----|5/\------0-6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(0)--7|(7)-5--3-3-5-3-|5/\P3-5--5--7|(7)-7-5-3-3-3-5-3-|5/\-3------7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|---------------|-----------0-|------------------|------5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|---------------|-------------|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|---------------|-------------|------------------|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  </w:t>
      </w:r>
      <w:r>
        <w:rPr>
          <w:rFonts w:cs="Courier New"/>
          <w:lang w:val="en-GB"/>
        </w:rPr>
        <w:t>1/2                               FULL     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|--------|--------|3--|3--|-------3---6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6-6-5-3-3-3-5-3-|5/\P3---|5/\P3---|5/\P3---|3--|3--|6/^^^----3-6-6/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7-7-5-3-3-3-5-3-|5/\P3---|5/\P3-3-|5/\P3---|0--|0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5-|------5-|------5-|0--|0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|--------|--------|---|-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|--------|--------|--------|3--|3--|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FULL FULL    FULL    FULL   FULL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3----3---|6/----6(6)/-|3----3-----3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6/---6/---3-|------------|--6/---6/----6P3H6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|------------|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</w:t>
      </w:r>
      <w:r>
        <w:rPr>
          <w:rFonts w:cs="Courier New"/>
          <w:lang w:val="en-GB"/>
        </w:rPr>
        <w:t>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3--------------------------------|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6P3---6P3---6P3-6P3---6P3-6P3--|---------3-3---3-5P3---3-5H6P5P3---3H5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/-------6-----6---------6---------6|P0-6P0-6-----6-------6-----------6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|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3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H6P5P3---3H5H6P5P3---3H5H6P5P3---3-5-3---3-6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6-----------6-----------6-------6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 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7----(17)/GRADUAL BEND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-------------------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5-3---3-5-6p5p3---3h5p3---3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6-----------6-------6---6-3\2h3h5p3p2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2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--3/\--1/GRADUAL-BEND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   FULL              FUL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9^^^^------------------------------------|----------19--15H17-13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17\GRADUAL-RELEASE|(17)/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------------|-------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18/---15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18P15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3^^^^^^^^^^^^^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                                    s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H15-12H13-10H12-8H10-7H8-5H7-3|H5-1H3----/8-7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--------------------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--------------------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---------------------|-------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---------------------|-------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       </w:t>
      </w:r>
      <w:r>
        <w:rPr>
          <w:rFonts w:cs="Courier New"/>
          <w:lang w:val="en-GB"/>
        </w:rPr>
        <w:t>FULL   sl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FULL--|FULL|----------|----------------------------------|3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18/-----\|18-\|18/^^^-/X-|----------------------------------|3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|----|----------|----------------------------------|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|----|----------|----------------------------------|0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|----|----------|---DIVE-W/BAR-TO-SLACK-THEN-PULL--|-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|----|----------|O\-UP +1.5-THEN-RELEASE-TO-NORMAL-|3---X-O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|                           1/2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------|----|----------|----------------------------------|3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/3-------|----|----------|----------------------------------|3-------|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:---5-3H4-|2-0-|----------|----------------W/BAR-------------|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|----|3\2-2-----|(2)/^^^^^^FDBACK^^^^^^^^^^^^^^^^^^|0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|----|----------|----------------------------------|--------|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:---------|----|----------|----------------------------------|3-------|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56:00Z</dcterms:created>
  <dc:creator>Jülle</dc:creator>
  <dc:description/>
  <dc:language>en-US</dc:language>
  <cp:lastModifiedBy>Jülle</cp:lastModifiedBy>
  <dcterms:modified xsi:type="dcterms:W3CDTF">2001-02-27T14:58:00Z</dcterms:modified>
  <cp:revision>3</cp:revision>
  <dc:subject/>
  <dc:title/>
</cp:coreProperties>
</file>